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AR PPOP5 Heavy JP"/>
          <w:b/>
          <w:b/>
          <w:sz w:val="40"/>
          <w:szCs w:val="40"/>
          <w:lang w:eastAsia="zh-HK"/>
        </w:rPr>
      </w:pPr>
      <w:r>
        <w:rPr>
          <w:rFonts w:eastAsia="AR PPOP5 Heavy JP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9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9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6384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2595"/>
                              <w:gridCol w:w="1134"/>
                              <w:gridCol w:w="3543"/>
                              <w:gridCol w:w="1052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 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ril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ednes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y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4:30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工作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ompletion of work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零件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lacement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  <w:t>W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orks of </w:t>
                                  </w:r>
                                  <w:r>
                                    <w:rPr>
                                      <w:color w:val="202124"/>
                                      <w:sz w:val="32"/>
                                      <w:szCs w:val="32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07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2595"/>
                        <w:gridCol w:w="1134"/>
                        <w:gridCol w:w="3543"/>
                        <w:gridCol w:w="1052"/>
                      </w:tblGrid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9 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ril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ednes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y)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4:30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工作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Completion of work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零件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lacement 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rks of </w:t>
                            </w:r>
                            <w:r>
                              <w:rPr>
                                <w:color w:val="202124"/>
                                <w:sz w:val="32"/>
                                <w:szCs w:val="32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1690</wp:posOffset>
            </wp:positionH>
            <wp:positionV relativeFrom="paragraph">
              <wp:posOffset>3937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  <w:lang w:eastAsia="zh-HK"/>
                        </w:rPr>
                        <w:t>1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工作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工作完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微軟正黑體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0:00Z</dcterms:created>
  <dc:creator>Nelson Yick</dc:creator>
  <dc:description/>
  <cp:keywords/>
  <dc:language>en-US</dc:language>
  <cp:lastModifiedBy>Phase 2 Tai Hing Gardens</cp:lastModifiedBy>
  <cp:lastPrinted>2022-12-07T17:44:00Z</cp:lastPrinted>
  <dcterms:modified xsi:type="dcterms:W3CDTF">2023-04-19T08:30:00Z</dcterms:modified>
  <cp:revision>2</cp:revision>
  <dc:subject/>
  <dc:title>升降機暫停使用</dc:title>
</cp:coreProperties>
</file>